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细胞膜——系统的边界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  <w:szCs w:val="24"/>
        </w:rPr>
        <w:t>教学目标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简述细胞膜的成分和功能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进行用哺乳动物红细胞制备细胞膜的实验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认同细胞膜作为系统的边界，对于细胞这个生命系统的重要意义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问题探讨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</w:rPr>
        <w:t>提示：气泡是光亮的，里面只有空气。细胞是一个具有细胞膜、细胞核和细胞质的复杂结构，而且是一个立体的结构，在显微镜下，通过调节焦距可以观察到细胞的不同层面。光学显微镜下不能看见细胞膜，但是能够观察到细胞与外界环境之间是有界限的。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提示：在电子显微镜诞生之前，科学家已经能够确定细胞膜的存在了。依据的实验事实主要有：进入活细胞的物质要通过一道选择性的屏障，并不是所有的物质都能进入细胞；用显微注射器将一种叫做伊红的物质注入变形虫体内，伊红很快扩散到整个细胞，却不能很快逸出细胞；在光学显微镜下看到，用微针触碰细胞表面时，细胞表面有弹性，可以伸展；用微针插入细胞内，细胞表面有一层结构被刺破；如果细胞表面结构受损面过大，细胞会死亡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细胞膜的成分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脂质（磷脂）：≈</w:t>
      </w:r>
      <w:r>
        <w:rPr>
          <w:color w:val="000000"/>
          <w:sz w:val="24"/>
          <w:szCs w:val="24"/>
        </w:rPr>
        <w:t>50﹪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蛋白质：    ≈</w:t>
      </w:r>
      <w:r>
        <w:rPr>
          <w:color w:val="000000"/>
          <w:sz w:val="24"/>
          <w:szCs w:val="24"/>
        </w:rPr>
        <w:t>40﹪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糖类：      </w:t>
      </w:r>
      <w:r>
        <w:rPr>
          <w:color w:val="000000"/>
          <w:sz w:val="24"/>
          <w:szCs w:val="24"/>
        </w:rPr>
        <w:t>2﹪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﹪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体验制备细胞膜的方法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原理：     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材料：   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过程： </w:t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〖讨论〗</w:t>
      </w:r>
      <w:r>
        <w:rPr>
          <w:color w:val="000000"/>
          <w:sz w:val="24"/>
          <w:szCs w:val="24"/>
        </w:rPr>
        <w:t>提示：细胞破裂后细胞内物质流出，细胞膜和细胞质中的其他结构质量不一样，可以采用不同转速离心的方法将细胞膜与其他物质分开，得到较纯的细胞膜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细胞膜的功能给两分钟时间学生看书，后提问总结。问：细胞膜是否只有这样三个方面的功能呢？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将细胞与外界环境分隔开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控制物质进出细胞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进行细胞间的信息交流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植物细胞在细胞膜外面还有一层细胞壁，其化学成分主要为纤维素和果胶。对植物细胞有支持和保护作用。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基础题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C</w:t>
      </w:r>
      <w:r>
        <w:rPr>
          <w:color w:val="000000"/>
          <w:szCs w:val="24"/>
        </w:rPr>
        <w:t xml:space="preserve">。  </w:t>
      </w:r>
      <w:r>
        <w:rPr>
          <w:color w:val="000000"/>
          <w:szCs w:val="24"/>
        </w:rPr>
        <w:t>2.A</w:t>
      </w:r>
      <w:r>
        <w:rPr>
          <w:color w:val="000000"/>
          <w:szCs w:val="24"/>
        </w:rPr>
        <w:t xml:space="preserve">。  </w:t>
      </w:r>
      <w:r>
        <w:rPr>
          <w:color w:val="000000"/>
          <w:szCs w:val="24"/>
        </w:rPr>
        <w:t>3.C</w:t>
      </w:r>
      <w:r>
        <w:rPr>
          <w:color w:val="000000"/>
          <w:szCs w:val="24"/>
        </w:rPr>
        <w:t>。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拓展题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</w:rPr>
        <w:t>提示：把细胞膜与窗纱进行类比，合理之处是说明细胞膜与窗纱一样具有容许一些物质出入，阻挡其他物质出入的作用。这样类比也有不妥当的地方。例如，窗纱是一种简单的刚性的结构，功能较单纯；细胞膜的结构和功能要复杂得多。细胞膜是活细胞的重要组成部分，活细胞的生命活动是一个主动的过程；而窗纱是没有生命的，它只是被动地在起作用。</w:t>
      </w:r>
    </w:p>
    <w:p>
      <w:pPr>
        <w:pStyle w:val="Style15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提示：“染色排除法”利用了活细胞的细胞膜能够控制物质进出细胞的原理。台盼蓝染色剂是细胞不需要的物质，不能通过细胞膜进入细胞，所以活细胞不被染色。而死的动物细胞的细胞膜不具有控制物质进出细胞的功能，所以台盼蓝染色剂能够进入死细胞内，使其被染色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8T02:47:00Z</dcterms:modified>
  <cp:revision>1</cp:revision>
  <dc:subject>北京全品优师科技有限公司·全品教学网</dc:subject>
  <dc:title>北京全品优师科技有限公司·全品教学网</dc:title>
</cp:coreProperties>
</file>